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局党组书记、局长邳振一到京台高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冀京界段实地调研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通讯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王建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为进一步做好京台高速北京段通车配合准备工作，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上午，市局党组书记、局长邳振一到京台高速冀京界段进行实地调研，现场对有关工作进行再调度、再部署。局党组副书记、副调研员王和信，局党组成员、京台高速管理处处长杨智全及相关处室负责同志陪同调研。</w:t>
      </w:r>
    </w:p>
    <w:p>
      <w:pPr>
        <w:pStyle w:val="Normal"/>
        <w:spacing w:lineRule="exact" w:line="62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邳振一局长一行实地查看了北京段通车准备情况，检查了冀京界主线站收费区、站区和服务区，现场听取了京台高速廊坊段管理处关于北京段通车准备情况的汇报。邳振一强调，要站在讲政治顾大局、维护廊坊形象、展示交通风采的高度，以更高的标准、更细的举措做好通车各项准备工作。他要求，要抓细工作。各级管理人员要切实强化责任意识，把工作往深里抓、往实里做，从站区环境、队伍风貌、文明用语等细节小事抓起，进一步提高标准、深耕细作，消除死角死面，营造良好环境；要规范管理。从通车伊始就要把规范化建设做为运营管理的重中之重，借鉴先进经验，建立长效机制，加强日常管理，树立交通形象；要迅速落实。对做好北京段通车配合准备工作，要大力弘扬马上就办、办就办好的作风，每一项任务都要专人盯办、立即落实、尽快到位，以扎实的工作确保京台高速全线顺利通车运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lenovo</dc:creator>
  <dc:description/>
  <dc:language>en-US</dc:language>
  <cp:lastModifiedBy>lenovo</cp:lastModifiedBy>
  <dcterms:modified xsi:type="dcterms:W3CDTF">2016-12-01T01:59:32Z</dcterms:modified>
  <cp:revision>4</cp:revision>
  <dc:subject/>
  <dc:title>市局党组书记、局长邳振一到京台高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